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P v1.5 Copyright (C) 1988-1993 by Gary S. Tessler, P.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 you  like this shareware program, a  single-user   contribution   of  $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appreciated.  Multi-user/site  licenses are   available up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, and any ideas for enhance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sler's Nifty Tools (T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30 Canyon Woods Place S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 Ramon, Ca. 94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: 71044,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resident program requires about 1200 bytes of resident  RAM  to add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  '&gt;'   or  user  entered  growth  character  to    the  environm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ROMPT'  string each time another copy of  COMMAND.COM is  shelled   and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 the growth character  when  the  copy  of COMMAND.COM  is  termin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P requires DOS version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growth character represents a suspended program in RAM and gives you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  warning that you should not turn-off  your  PC  before  returning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uspended  program and gracefully exiting  it.  This  author   recomm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character 002 (dark happy  face)  as  your growt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is meant to be useful in situations where you invoke COMMAN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within Windows, a word-processor or from within a spreadsheet.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  scenario,   GROWP   gives  you a   visual   reminder  that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-not terminated a critic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SYNTAX: GROWP [x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x is the optional character to expand into the 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'x' is not entered, then the '&gt;' charact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 installing   this   program,  you must  include   via   a   SET 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the  string  "GROWP=XXX"  where 'X' may be  any   character.   An  '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must exist for each expected nested PROMPT growth.  For example,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plan to shell no more than 6 consecutive  levels  of COMMAND.COM (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)  and  therefore  grow  the prompt 6 times,  you  MUST   include   6  '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Do not include any  spaces  in  your 'GROWP='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'SET GROWP=XXXXXX'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ET GROWP= XXXXXX'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ET GROWP = XXXXXX'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ET GROWP =XXXXXX'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